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 SMB 17.5 EDM - A MAIN --</w:t>
        <w:br/>
        <w:t>pos Car Laps time name</w:t>
        <w:br/>
        <w:t xml:space="preserve">1 1 100 6:10.32 rick pozzouli </w:t>
        <w:br/>
        <w:t xml:space="preserve">2 2 100 6:12.92 bruce rawleigh </w:t>
        <w:br/>
        <w:t xml:space="preserve">3 3 96 6:13.63 denny wyath </w:t>
        <w:br/>
        <w:t xml:space="preserve">4 5 91 6:11.55 j rod </w:t>
        <w:br/>
        <w:t xml:space="preserve">5 6 76 5:21.85 randy dumas </w:t>
        <w:br/>
        <w:t xml:space="preserve">6 4 23 1:56.99 ricky pozzouli </w:t>
        <w:br/>
        <w:br/>
        <w:t>-- SMB 17.5 EDM - B MAIN --</w:t>
        <w:br/>
        <w:t>pos Car Laps time name</w:t>
        <w:br/>
        <w:t xml:space="preserve">1 1 64 4:03.51 randy dumas </w:t>
        <w:br/>
        <w:t xml:space="preserve">2 6 63 4:01.21 ross spilman </w:t>
        <w:br/>
        <w:t xml:space="preserve">3 2 62 4:00.65 clifford weeks </w:t>
        <w:br/>
        <w:t xml:space="preserve">4 3 58 3:46.28 Tom Todd </w:t>
        <w:br/>
        <w:t xml:space="preserve">5 4 1 0:05.88 bo giddins </w:t>
        <w:br/>
        <w:t xml:space="preserve">-- 5 --- DNS --- roger hill </w:t>
        <w:br/>
        <w:br/>
        <w:t>-- SMB 17.5 EDM - C MAIN --</w:t>
        <w:br/>
        <w:t>pos Car Laps time name</w:t>
        <w:br/>
        <w:t xml:space="preserve">1 4 59 4:02.40 ross spilman </w:t>
        <w:br/>
        <w:t xml:space="preserve">2 1 59 4:02.56 brian bettis </w:t>
        <w:br/>
        <w:t xml:space="preserve">3 3 56 4:02.92 ron gosse </w:t>
        <w:br/>
        <w:t xml:space="preserve">4 6 54 4:01.45 zack gosse </w:t>
        <w:br/>
        <w:t xml:space="preserve">5 2 51 4:03.60 bubba zimmerman </w:t>
        <w:br/>
        <w:t xml:space="preserve">6 5 40 4:00.27 jerome jimerson </w:t>
        <w:br/>
        <w:br/>
        <w:t>-- BB 17.5 EDM - A MAIN --</w:t>
        <w:br/>
        <w:t>pos Car Laps time name</w:t>
        <w:br/>
        <w:t xml:space="preserve">1 1 100 5:32.37 jeff hotaling </w:t>
        <w:br/>
        <w:t xml:space="preserve">2 3 100 5:33.95 matt olmsted </w:t>
        <w:br/>
        <w:t xml:space="preserve">3 4 93 5:33.29 BJ Bocyck </w:t>
        <w:br/>
        <w:t xml:space="preserve">4 5 93 5:35.59 bob baker </w:t>
        <w:br/>
        <w:t xml:space="preserve">5 6 73 5:40.43 Dylan Watier </w:t>
        <w:br/>
        <w:t xml:space="preserve">6 2 25 2:19.84 matt kitts </w:t>
        <w:br/>
        <w:br/>
        <w:t>-- BB 17.5 EDM - B MAIN --</w:t>
        <w:br/>
        <w:t>pos Car Laps time name</w:t>
        <w:br/>
        <w:t xml:space="preserve">1 1 69 4:02.02 Dylan Watier </w:t>
        <w:br/>
        <w:t xml:space="preserve">2 2 68 4:03.53 chris manford </w:t>
        <w:br/>
        <w:t xml:space="preserve">3 3 65 4:01.50 steve miller </w:t>
        <w:br/>
        <w:t xml:space="preserve">4 5 60 4:00.88 barry wallace </w:t>
        <w:br/>
        <w:t xml:space="preserve">5 4 37 2:32.29 john montalbano </w:t>
        <w:br/>
        <w:br/>
        <w:t>-- BB 17.5 Truck - A MAIN --</w:t>
        <w:br/>
        <w:t>pos Car Laps time name</w:t>
        <w:br/>
        <w:t xml:space="preserve">1 1 100 7:07.51 dave newman </w:t>
        <w:br/>
        <w:t xml:space="preserve">2 5 93 7:10.00 ron gosse </w:t>
        <w:br/>
        <w:t xml:space="preserve">3 3 92 7:38.86 rick pozzouli </w:t>
        <w:br/>
        <w:t xml:space="preserve">4 4 89 7:10.30 zack gosse </w:t>
        <w:br/>
        <w:t xml:space="preserve">5 6 45 7:18.45 dj swick </w:t>
        <w:br/>
        <w:t xml:space="preserve">6 2 27 3:28.66 bo giddins </w:t>
        <w:br/>
        <w:br/>
        <w:t>-- Sprint Car - A MAIN --</w:t>
        <w:br/>
        <w:t>pos Car Laps time name</w:t>
        <w:br/>
        <w:t xml:space="preserve">1 2 100 6:26.32 Matt Kitts </w:t>
        <w:br/>
        <w:t xml:space="preserve">2 4 97 6:29.73 barry wallace </w:t>
        <w:br/>
        <w:t xml:space="preserve">3 3 95 6:28.68 bob kitts </w:t>
        <w:br/>
        <w:t xml:space="preserve">4 6 69 6:27.80 larid moon </w:t>
        <w:br/>
        <w:t xml:space="preserve">5 1 8 0:32.87 terry thompson </w:t>
        <w:br/>
        <w:t xml:space="preserve">-- 5 --- DNS --- Jim Cronk </w:t>
        <w:br/>
        <w:br/>
        <w:t>-- DODC Latemodel - A MAIN --</w:t>
        <w:br/>
        <w:t>pos Car Laps time name</w:t>
        <w:br/>
        <w:t xml:space="preserve">1 1 100 6:33.46 bruce rawleigh </w:t>
        <w:br/>
        <w:t xml:space="preserve">2 2 97 6:33.71 jan poyneer </w:t>
        <w:br/>
        <w:t xml:space="preserve">3 5 96 6:35.27 roger hill </w:t>
        <w:br/>
        <w:t xml:space="preserve">4 6 92 6:36.16 Tom Todd </w:t>
        <w:br/>
        <w:t xml:space="preserve">5 3 84 5:40.14 Gary Hall </w:t>
        <w:br/>
        <w:t xml:space="preserve">6 4 25 1:41.79 roy arter </w:t>
        <w:br/>
        <w:br/>
        <w:t>-- DODC Latemodel - B MAIN --</w:t>
        <w:br/>
        <w:t>pos Car Laps time name</w:t>
        <w:br/>
        <w:t xml:space="preserve">1 1 51 4:01.94 Tom Todd </w:t>
        <w:br/>
        <w:t xml:space="preserve">2 2 48 4:02.03 ross spilman </w:t>
        <w:br/>
        <w:t>3 3 10 0:56.75 Jim Cron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3:24:00Z</dcterms:created>
  <dc:creator>Matt</dc:creator>
  <dc:description/>
  <cp:keywords/>
  <dc:language>en-US</dc:language>
  <cp:lastModifiedBy>Matt</cp:lastModifiedBy>
  <dcterms:modified xsi:type="dcterms:W3CDTF">2010-05-27T23:25:00Z</dcterms:modified>
  <cp:revision>1</cp:revision>
  <dc:subject/>
  <dc:title/>
</cp:coreProperties>
</file>